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Style w:val="StrongEmphasis"/>
          <w:rFonts w:cs="Tahoma" w:ascii="Tahoma" w:hAnsi="Tahoma"/>
          <w:sz w:val="20"/>
          <w:szCs w:val="20"/>
        </w:rPr>
        <w:t>¡NO LO DUDES, PIENSA EN BICI, PEDALEA Y DISFRUTA CON NOSOTROS!</w:t>
      </w:r>
    </w:p>
    <w:p>
      <w:pPr>
        <w:pStyle w:val="NormalWeb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LOS PIRINEOS TE ESPERAN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LUZ ST SAUVEUR, la capital del ciclismo en Pirineos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 xml:space="preserve">Toda la historia del ciclismo en Pirineos a vuestro alcance. 4 etapas que nos darán la oportunidad de descubrir todos los secretos de una zona única. </w:t>
      </w:r>
      <w:r>
        <w:rPr>
          <w:rFonts w:cs="Tahoma" w:ascii="Tahoma" w:hAnsi="Tahoma"/>
          <w:sz w:val="20"/>
          <w:szCs w:val="20"/>
          <w:lang w:val="fr-FR"/>
        </w:rPr>
        <w:t>Tourmalet, Luz Ardiden, Boucharo, Troumouse, Soulor, Hautacam, Aubisque, Pont d’Espagne…</w:t>
        <w:br/>
      </w:r>
      <w:r>
        <w:rPr>
          <w:rStyle w:val="StrongEmphasis"/>
          <w:rFonts w:cs="Tahoma" w:ascii="Tahoma" w:hAnsi="Tahoma"/>
          <w:sz w:val="20"/>
          <w:szCs w:val="20"/>
        </w:rPr>
        <w:t>Fecha: 24 al 28 de junio</w:t>
      </w:r>
      <w:r>
        <w:rPr>
          <w:rFonts w:cs="Tahoma" w:ascii="Tahoma" w:hAnsi="Tahoma"/>
          <w:sz w:val="20"/>
          <w:szCs w:val="20"/>
        </w:rPr>
        <w:t>. 4 noches y 4 etapas (opción de 2 y 3 noches) 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  <w:lang w:val="fr-FR"/>
        </w:rPr>
        <w:t xml:space="preserve">ETAPA 1: Luz St Sauveur- Argeles- Soulor- Aubisque- Arrens- Borderes- Lac d’Estaing- Pierrefitte- Cauterets- Pont d’Espagne- Luz St Sauveur. </w:t>
      </w:r>
      <w:r>
        <w:rPr>
          <w:rFonts w:cs="Tahoma" w:ascii="Tahoma" w:hAnsi="Tahoma"/>
          <w:sz w:val="20"/>
          <w:szCs w:val="20"/>
        </w:rPr>
        <w:t>141 km y 3.805 metros. Opción B: Sin Pont d’Espagne. 111 km 3.050 metros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8167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TAPA 2: Luz St Sauveur- Gavarnie-Boucharo- Gavarnie-Gedre- Troumouse- Gedre- Luz Ardiden-Luz St Sauveur. 120 km. 3.950 metros de desnivel. Opción B: Sin Luz Ardiden. 88 km  3.010 metros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912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  <w:lang w:val="fr-FR"/>
        </w:rPr>
        <w:t> </w:t>
      </w:r>
      <w:r>
        <w:rPr>
          <w:rFonts w:cs="Tahoma" w:ascii="Tahoma" w:hAnsi="Tahoma"/>
          <w:sz w:val="20"/>
          <w:szCs w:val="20"/>
          <w:lang w:val="fr-FR"/>
        </w:rPr>
        <w:t>ETAPA 3: Luz St Sauveur-Tourmalet-St Marie Campan. La Payolle- Hourquette d’Ancizan- Arreau-Aspin- St Marie Campan-Tourmalet-Luz Ardiden. </w:t>
      </w:r>
      <w:r>
        <w:rPr>
          <w:rFonts w:cs="Tahoma" w:ascii="Tahoma" w:hAnsi="Tahoma"/>
          <w:sz w:val="20"/>
          <w:szCs w:val="20"/>
        </w:rPr>
        <w:t>130 km 4.320 metros de desnivel. Opción B: Evitando el bucle de Aspin. 102 km 3.580 metros. Opción C: Evitar Tourmalet al regreso. 98 km. 2.950 metros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fr-FR"/>
        </w:rPr>
      </w:pPr>
      <w:r>
        <w:rPr>
          <w:lang w:val="fr-FR"/>
        </w:rPr>
        <w:t> 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  <w:lang w:val="fr-FR"/>
        </w:rPr>
        <w:t>ETAPA 4: Luz St Sauveur- Cheze- Hautacam-Luz St Sauveur. </w:t>
      </w:r>
      <w:r>
        <w:rPr>
          <w:rFonts w:cs="Tahoma" w:ascii="Tahoma" w:hAnsi="Tahoma"/>
          <w:sz w:val="20"/>
          <w:szCs w:val="20"/>
        </w:rPr>
        <w:t>65 km. 1815 metros</w:t>
      </w:r>
    </w:p>
    <w:p>
      <w:pPr>
        <w:pStyle w:val="NormalWeb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5724525" cy="150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Style w:val="StrongEmphasis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“</w:t>
      </w:r>
      <w:r>
        <w:rPr>
          <w:rStyle w:val="StrongEmphasis"/>
          <w:rFonts w:cs="Tahoma" w:ascii="Tahoma" w:hAnsi="Tahoma"/>
          <w:sz w:val="20"/>
          <w:szCs w:val="20"/>
        </w:rPr>
        <w:t>Desafío en el Pirineo Navarro” AURITZ/BURGUETE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RAK “Ruta de los Akelarres”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¡NUEVO FORMATO! Octava Edición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ubre una ona cargada de magia y misterio y déjate seducir por puertos como la Pierre de St Martin, Errozate, Arnostegi, Ahusky, Lindus o Larrau.</w:t>
      </w:r>
    </w:p>
    <w:p>
      <w:pPr>
        <w:pStyle w:val="NormalWeb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Fechas: 28 de julio a 2 agosto.</w:t>
      </w:r>
      <w:r>
        <w:rPr>
          <w:rFonts w:cs="Tahoma" w:ascii="Tahoma" w:hAnsi="Tahoma"/>
          <w:sz w:val="20"/>
          <w:szCs w:val="20"/>
        </w:rPr>
        <w:t xml:space="preserve"> Opciones de 2 a 5 etapas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TAPA 1: Burguete- Isaba (Ahusky-  Pierre St Martin por la vertiente del Tour). 141 Km y 3.130 metros de desnivel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00675" cy="124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TAPA 2: Isaba-Burguete (Pierre St Martin por Beagua-  Larrau- Remendía). 129 Km y 3.210 metros de desnivel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00675" cy="127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TAPA 3: Burguete-Burguete (Azpegi/Arnostegi-  Arthe- Orgambide/Azpegi). 106 Km y 2.510 metros de desnivel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00675" cy="1495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TAPA 4: RAK: Ruta Akelarre: Burguete-Burguete (Sorogain- Lindus- Arnostegi- Artaburu- Orion- Lapizea). 139 km y 3.541 metros.  Versión corta: Directo por Ibañeta (se evita el bucle inicial de 40 km. 100 km y 2.650 metros de desnivel)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00675" cy="1552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TAPA 5: Burguete-Burguete (Karrobide- Azparren- Lapizea por Oroz). 80 km y 1.270 metros de desni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00675" cy="1495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KDD RAK ZIKLO 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Fecha: 1 de agosto</w:t>
      </w:r>
      <w:r>
        <w:rPr>
          <w:rFonts w:cs="Tahoma" w:ascii="Tahoma" w:hAnsi="Tahoma"/>
          <w:sz w:val="20"/>
          <w:szCs w:val="20"/>
        </w:rPr>
        <w:br/>
        <w:t>RAK “Ruta de los Akelarres”. Como comentábamos, entre el 28 de julio y el 2 de agosto celebraremos la octava edición del stage Burguete “Desafío en el Pirineo Navarro”, y dentro de las etapas y actividades programadas, el sábado 1 de agosto será el día elegido para “desafiar” nuestra ruta akelarre.</w:t>
        <w:br/>
        <w:t xml:space="preserve">No es una marcha, no hay prisas, en una salida entre amigos para descubrir unos puertos y unos lugares cargados de magia y encanto. Para que todo transcurra lo mejor posible vamos a limitar la participación a un máximo de 50 personas (aparte de los que estén inscritos en el stage).Pide información en </w:t>
      </w: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info@ziklo.es</w:t>
        </w:r>
      </w:hyperlink>
      <w:r>
        <w:rPr>
          <w:rFonts w:cs="Tahoma" w:ascii="Tahoma" w:hAnsi="Tahoma"/>
          <w:sz w:val="20"/>
          <w:szCs w:val="20"/>
        </w:rPr>
        <w:br/>
        <w:t xml:space="preserve">RAK: Ruta Akelarre: Burguete-Burguete (Sorogain-Lindus-Arnostegi-Artaburu-Orion-Lapizea). 139 km y 3.541 </w:t>
      </w:r>
    </w:p>
    <w:p>
      <w:pPr>
        <w:pStyle w:val="Sinespaciado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inespaciado"/>
        <w:shd w:fill="D9D9D9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inespaciado"/>
        <w:shd w:fill="D9D9D9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os precios incluyen</w:t>
      </w:r>
    </w:p>
    <w:p>
      <w:pPr>
        <w:pStyle w:val="Sinespaciado"/>
        <w:shd w:fill="D9D9D9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ojamiento en el Hotel Montaigu(Luz Ardiden) y Loizu e Isaba (Pirineo Navarro) en régimen de media pensión. Nos alojamos en habitaciones dobles aunque siempre está la opción de habitación individual.</w:t>
      </w:r>
    </w:p>
    <w:p>
      <w:pPr>
        <w:pStyle w:val="Sinespaciado"/>
        <w:shd w:fill="D9D9D9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ituallamientos: comida y bebida cada día durante la ruta.</w:t>
      </w:r>
    </w:p>
    <w:p>
      <w:pPr>
        <w:pStyle w:val="Sinespaciado"/>
        <w:shd w:fill="D9D9D9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riendas después de las etapas. Estas las organizamos nosotros, suelen ser a base de ensalada de pasta y unas cervecitas. Solemos juntarnos después de la ducha y es turno de contar batallitas del día.</w:t>
      </w:r>
    </w:p>
    <w:p>
      <w:pPr>
        <w:pStyle w:val="Sinespaciado"/>
        <w:shd w:fill="D9D9D9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sier informativo de la ruta y lugares de interés. Cada día hacemos un briefing para contar lo que nos encontraremos en la etapa de cada día.</w:t>
      </w:r>
    </w:p>
    <w:p>
      <w:pPr>
        <w:pStyle w:val="Sinespaciado"/>
        <w:shd w:fill="D9D9D9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ías acompañantes en bicicleta</w:t>
      </w:r>
    </w:p>
    <w:p>
      <w:pPr>
        <w:pStyle w:val="Sinespaciado"/>
        <w:shd w:fill="D9D9D9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ok de fotografías de recuerdo</w:t>
      </w:r>
    </w:p>
    <w:p>
      <w:pPr>
        <w:pStyle w:val="Sinespaciado"/>
        <w:shd w:fill="D9D9D9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hículos de apoyo durante todo el recorrido</w:t>
      </w:r>
    </w:p>
    <w:p>
      <w:pPr>
        <w:pStyle w:val="Sinespaciado"/>
        <w:shd w:fill="D9D9D9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tiquín y recambios básicos</w:t>
      </w:r>
    </w:p>
    <w:p>
      <w:pPr>
        <w:pStyle w:val="Sinespaciado"/>
        <w:shd w:fill="D9D9D9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ck de bienvenida y sorteos para los participant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53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inespaciado">
    <w:name w:val="Sin espaciado"/>
    <w:basedOn w:val="Normal"/>
    <w:qFormat/>
    <w:pPr/>
    <w:rPr>
      <w:rFonts w:ascii="Calibri" w:hAnsi="Calibri" w:cs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info@ziklo.e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14:00Z</dcterms:created>
  <dc:creator>ARRANZ_JAVIER</dc:creator>
  <dc:description/>
  <dc:language>en-US</dc:language>
  <cp:lastModifiedBy>ARRANZ_JAVIER</cp:lastModifiedBy>
  <dcterms:modified xsi:type="dcterms:W3CDTF">2015-06-09T15:19:00Z</dcterms:modified>
  <cp:revision>1</cp:revision>
  <dc:subject/>
  <dc:title/>
</cp:coreProperties>
</file>